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jc w:val="right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Jasienica Rosielna 02 lipca  2014r.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Na podstawie  art. 20 ust.1 ustawy z dnia 8  marca  1990r.  o samorządzie gminnym  (Dz. U.  z  2013 r.  poz.594 z późn. zm.) zwołuję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XLII  sesję  Rady Gminy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 na dzień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u w:val="single"/>
        </w:rPr>
        <w:t>9 lipca 2014r. o godz. 16.30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u w:val="single"/>
        </w:rPr>
        <w:t>w  Urzędzie  Gminy w Jasienicy Rosielnej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Porządek obrad sesji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rzyjęcie protokołu  XLI 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Informacja z realizacji  uchwał i wniosków  z XLI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851" w:hanging="36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Informacja o pracy Wójta  Gminy  oraz  o działaniach inwestycyjnych gminy od XLI sesji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Podjęcie uchwał i wysłuchanie opinii Komisji  w sprawie:  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1)   </w:t>
      </w:r>
      <w:r>
        <w:rPr>
          <w:rFonts w:cs="Times New Roman" w:ascii="Times New Roman" w:hAnsi="Times New Roman"/>
          <w:sz w:val="24"/>
          <w:szCs w:val="24"/>
        </w:rPr>
        <w:t>wprowadzenia zmian w budżecie gminy na 2014 r. ,</w:t>
      </w:r>
    </w:p>
    <w:p>
      <w:pPr>
        <w:pStyle w:val="Akapitzlist"/>
        <w:widowControl w:val="false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2)   zmiany w wieloletniej prognozie finansowej Gminy Jasienica Rosielna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 zaciągnięcia kredytu długoterminowego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wrażenia zgody na dzierżawę działek z mienia komunalnego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5)   wyrażenia zgody na sprzedaż działki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7.   Zapytania i interpelacje radnych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8.   Odpowiedzi na zapytania i interpelacj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9.   Wolne wnioski i informacj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10.  Zakończenie sesji.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9:00Z</dcterms:created>
  <dc:creator>LENOVO USER</dc:creator>
  <dc:description/>
  <cp:keywords/>
  <dc:language>en-US</dc:language>
  <cp:lastModifiedBy>LENOVO USER</cp:lastModifiedBy>
  <dcterms:modified xsi:type="dcterms:W3CDTF">2014-07-02T12:49:00Z</dcterms:modified>
  <cp:revision>4</cp:revision>
  <dc:subject/>
  <dc:title/>
</cp:coreProperties>
</file>